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Greet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s applied for a faculty position with PAACS (Pan-African Academy of Christian Surgeons) and is requesting that you write a letter of recommendation.  If you are willing to do so, please complete this form and send it to the following address: </w:t>
      </w:r>
      <w:hyperlink r:id="rId2">
        <w:r>
          <w:rPr>
            <w:rStyle w:val="InternetLink"/>
          </w:rPr>
          <w:t xml:space="preserve">info@paacs.net </w:t>
        </w:r>
      </w:hyperlink>
      <w:r>
        <w:rPr/>
        <w:t>.  The information you provide will be completely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CS Administ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ecommendation for Dr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b/>
          <w:lang w:val="en-US" w:eastAsia="en-US"/>
        </w:rPr>
        <w:instrText xml:space="preserve"> FORMTEXT </w:instrText>
      </w:r>
      <w:r>
        <w:rPr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lang w:val="en-US" w:eastAsia="en-US"/>
        </w:rPr>
        <w:fldChar w:fldCharType="separate"/>
      </w:r>
      <w:r>
        <w:rPr>
          <w:b/>
          <w:sz w:val="28"/>
          <w:u w:val="single"/>
          <w:lang w:val="en-US" w:eastAsia="en-US"/>
        </w:rPr>
        <w:t>     </w:t>
      </w:r>
      <w:r>
        <w:rPr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lang w:val="en-US" w:eastAsia="en-US"/>
        </w:rPr>
        <w:fldChar w:fldCharType="end"/>
      </w:r>
      <w:r>
        <w:rPr>
          <w:b/>
          <w:sz w:val="28"/>
          <w:u w:val="single"/>
        </w:rPr>
        <w:t>, a PAACS faculty member applican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1. Your Name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Your Emai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What is your current job and position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3. What is or was your relationship to the applicant? (choose one)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964393751"/>
      <w:bookmarkStart w:id="1" w:name="__Fieldmark__5_2964393751"/>
      <w:bookmarkEnd w:id="1"/>
      <w:r>
        <w:rPr/>
      </w:r>
      <w:r>
        <w:rPr/>
        <w:fldChar w:fldCharType="end"/>
      </w:r>
      <w:r>
        <w:rPr/>
        <w:t xml:space="preserve"> Pasto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964393751"/>
      <w:bookmarkStart w:id="3" w:name="__Fieldmark__6_2964393751"/>
      <w:bookmarkEnd w:id="3"/>
      <w:r>
        <w:rPr/>
      </w:r>
      <w:r>
        <w:rPr/>
        <w:fldChar w:fldCharType="end"/>
      </w:r>
      <w:r>
        <w:rPr/>
        <w:t xml:space="preserve"> Medical colleagu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964393751"/>
      <w:bookmarkStart w:id="5" w:name="__Fieldmark__7_2964393751"/>
      <w:bookmarkEnd w:id="5"/>
      <w:r>
        <w:rPr/>
      </w:r>
      <w:r>
        <w:rPr/>
        <w:fldChar w:fldCharType="end"/>
      </w:r>
      <w:r>
        <w:rPr/>
        <w:t xml:space="preserve"> Professor or teache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964393751"/>
      <w:bookmarkStart w:id="7" w:name="__Fieldmark__8_2964393751"/>
      <w:bookmarkEnd w:id="7"/>
      <w:r>
        <w:rPr/>
      </w:r>
      <w:r>
        <w:rPr/>
        <w:fldChar w:fldCharType="end"/>
      </w:r>
      <w:r>
        <w:rPr/>
        <w:t xml:space="preserve"> Supervisor or Directo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964393751"/>
      <w:bookmarkStart w:id="9" w:name="__Fieldmark__9_2964393751"/>
      <w:bookmarkEnd w:id="9"/>
      <w:r>
        <w:rPr/>
      </w:r>
      <w:r>
        <w:rPr/>
        <w:fldChar w:fldCharType="end"/>
      </w:r>
      <w:r>
        <w:rPr/>
        <w:t xml:space="preserve"> Other: (describ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ow long have you known the applicant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ow WELL do you know the applicant?  (choose one):  </w:t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964393751"/>
      <w:bookmarkStart w:id="11" w:name="__Fieldmark__12_2964393751"/>
      <w:bookmarkEnd w:id="11"/>
      <w:r>
        <w:rPr/>
      </w:r>
      <w:r>
        <w:rPr/>
        <w:fldChar w:fldCharType="end"/>
      </w:r>
      <w:r>
        <w:rPr/>
        <w:t xml:space="preserve"> Hardly at all </w:t>
      </w:r>
    </w:p>
    <w:p>
      <w:pPr>
        <w:pStyle w:val="Normal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964393751"/>
      <w:bookmarkStart w:id="13" w:name="__Fieldmark__13_2964393751"/>
      <w:bookmarkEnd w:id="13"/>
      <w:r>
        <w:rPr/>
      </w:r>
      <w:r>
        <w:rPr/>
        <w:fldChar w:fldCharType="end"/>
      </w:r>
      <w:r>
        <w:rPr/>
        <w:t xml:space="preserve"> Somewhat 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2964393751"/>
      <w:bookmarkStart w:id="15" w:name="__Fieldmark__14_2964393751"/>
      <w:bookmarkEnd w:id="15"/>
      <w:r>
        <w:rPr/>
      </w:r>
      <w:r>
        <w:rPr/>
        <w:fldChar w:fldCharType="end"/>
      </w:r>
      <w:r>
        <w:rPr/>
        <w:t xml:space="preserve"> Well 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964393751"/>
      <w:bookmarkStart w:id="17" w:name="__Fieldmark__15_2964393751"/>
      <w:bookmarkEnd w:id="17"/>
      <w:r>
        <w:rPr/>
      </w:r>
      <w:r>
        <w:rPr/>
        <w:fldChar w:fldCharType="end"/>
      </w:r>
      <w:r>
        <w:rPr/>
        <w:t xml:space="preserve"> Very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en was the last time you spent time with the applicant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reply to the following questions with no more than three sentences if possib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 xml:space="preserve">7.  Do you believe that this applicant is a Christ follower, as described by Jesus in John 3:3 and verses 16-20?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2964393751"/>
      <w:bookmarkStart w:id="19" w:name="__Fieldmark__17_2964393751"/>
      <w:bookmarkEnd w:id="19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2964393751"/>
      <w:bookmarkStart w:id="21" w:name="__Fieldmark__18_2964393751"/>
      <w:bookmarkEnd w:id="21"/>
      <w:r>
        <w:rPr/>
      </w:r>
      <w:r>
        <w:rPr/>
        <w:fldChar w:fldCharType="end"/>
      </w:r>
      <w:r>
        <w:rPr/>
        <w:t xml:space="preserve">   If so, briefly state why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360"/>
        <w:rPr/>
      </w:pPr>
      <w:r>
        <w:rPr/>
        <w:t xml:space="preserve">8.  Has the applicant ever shared with you how he/she came to faith in Christ?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2964393751"/>
      <w:bookmarkStart w:id="23" w:name="__Fieldmark__20_2964393751"/>
      <w:bookmarkEnd w:id="23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2964393751"/>
      <w:bookmarkStart w:id="25" w:name="__Fieldmark__21_2964393751"/>
      <w:bookmarkEnd w:id="25"/>
      <w:r>
        <w:rPr/>
      </w:r>
      <w:r>
        <w:rPr/>
        <w:fldChar w:fldCharType="end"/>
      </w:r>
      <w:r>
        <w:rPr/>
        <w:t xml:space="preserve">   What was your impression?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Have you ever heard the applicant talk about his/her love for Jesus Christ?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3_2964393751"/>
      <w:bookmarkStart w:id="27" w:name="__Fieldmark__23_2964393751"/>
      <w:bookmarkEnd w:id="27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4_2964393751"/>
      <w:bookmarkStart w:id="29" w:name="__Fieldmark__24_2964393751"/>
      <w:bookmarkEnd w:id="29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0. Have you ever seen the applicant share their faith with someone?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_2964393751"/>
      <w:bookmarkStart w:id="31" w:name="__Fieldmark__26_2964393751"/>
      <w:bookmarkEnd w:id="31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_2964393751"/>
      <w:bookmarkStart w:id="33" w:name="__Fieldmark__27_2964393751"/>
      <w:bookmarkEnd w:id="33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ow would you describe the applicant’s character? </w:t>
      </w:r>
    </w:p>
    <w:p>
      <w:pPr>
        <w:pStyle w:val="Normal"/>
        <w:ind w:left="270" w:hanging="0"/>
        <w:rPr/>
      </w:pPr>
      <w:r>
        <w:rPr/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2. How would you describe the applicant’s work habits?   </w:t>
      </w:r>
    </w:p>
    <w:p>
      <w:pPr>
        <w:pStyle w:val="Normal"/>
        <w:ind w:left="270" w:hanging="0"/>
        <w:rPr/>
      </w:pPr>
      <w:r>
        <w:rPr/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360"/>
        <w:rPr/>
      </w:pPr>
      <w:r>
        <w:rPr/>
        <w:t>13. If applicable, how well does the applicant relate to their spouse?  To their children?</w:t>
      </w:r>
    </w:p>
    <w:p>
      <w:pPr>
        <w:pStyle w:val="Normal"/>
        <w:ind w:left="270" w:hanging="0"/>
        <w:rPr/>
      </w:pPr>
      <w:r>
        <w:rPr/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4. From what you have observed, what is this applicant’s strongest point?</w:t>
      </w:r>
    </w:p>
    <w:p>
      <w:pPr>
        <w:pStyle w:val="Normal"/>
        <w:ind w:left="360" w:hanging="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5. What is one of the candidate’s weak points?</w:t>
      </w:r>
    </w:p>
    <w:p>
      <w:pPr>
        <w:pStyle w:val="Normal"/>
        <w:ind w:left="360" w:hanging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6. What would you like to see the applicant change or do better?</w:t>
      </w:r>
    </w:p>
    <w:p>
      <w:pPr>
        <w:pStyle w:val="Normal"/>
        <w:ind w:left="360" w:hanging="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7. From what you have observed, how does the applicant work with others?</w:t>
      </w:r>
    </w:p>
    <w:p>
      <w:pPr>
        <w:pStyle w:val="Normal"/>
        <w:ind w:left="360" w:hanging="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8. Are you aware of any problems the applicant has had with superiors?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6_2964393751"/>
      <w:bookmarkStart w:id="35" w:name="__Fieldmark__36_2964393751"/>
      <w:bookmarkEnd w:id="35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7_2964393751"/>
      <w:bookmarkStart w:id="37" w:name="__Fieldmark__37_2964393751"/>
      <w:bookmarkEnd w:id="37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9. Do you know what the applicant’s attitude is towards money, prestige and wealth? </w:t>
      </w:r>
    </w:p>
    <w:p>
      <w:pPr>
        <w:pStyle w:val="Normal"/>
        <w:rPr/>
      </w:pPr>
      <w:r>
        <w:rPr/>
        <w:t xml:space="preserve">     </w:t>
      </w:r>
      <w:r>
        <w:rPr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9_2964393751"/>
      <w:bookmarkStart w:id="39" w:name="__Fieldmark__39_2964393751"/>
      <w:bookmarkEnd w:id="39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0_2964393751"/>
      <w:bookmarkStart w:id="41" w:name="__Fieldmark__40_2964393751"/>
      <w:bookmarkEnd w:id="41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If yes, please explai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0. Please add any additional comments you may have about this applicant.</w:t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MEDICAL COLLEAGUES ONLY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>21. In your opinion, since graduating from medical school how well has this applicant maintained and expanded their general medical knowledge? Do they read medical books and articles on a regular basis?</w:t>
      </w:r>
    </w:p>
    <w:p>
      <w:pPr>
        <w:pStyle w:val="Normal"/>
        <w:ind w:left="3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3_2964393751"/>
      <w:bookmarkStart w:id="43" w:name="__Fieldmark__43_2964393751"/>
      <w:bookmarkEnd w:id="43"/>
      <w:r>
        <w:rPr/>
      </w:r>
      <w:r>
        <w:rPr/>
        <w:fldChar w:fldCharType="end"/>
      </w:r>
      <w:r>
        <w:rPr/>
        <w:t xml:space="preserve">  Better than most doctors I know</w:t>
      </w:r>
    </w:p>
    <w:p>
      <w:pPr>
        <w:pStyle w:val="Normal"/>
        <w:ind w:left="3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4_2964393751"/>
      <w:bookmarkStart w:id="45" w:name="__Fieldmark__44_2964393751"/>
      <w:bookmarkEnd w:id="45"/>
      <w:r>
        <w:rPr/>
      </w:r>
      <w:r>
        <w:rPr/>
        <w:fldChar w:fldCharType="end"/>
      </w:r>
      <w:r>
        <w:rPr/>
        <w:t xml:space="preserve">  OK</w:t>
      </w:r>
    </w:p>
    <w:p>
      <w:pPr>
        <w:pStyle w:val="Normal"/>
        <w:ind w:left="3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5_2964393751"/>
      <w:bookmarkStart w:id="47" w:name="__Fieldmark__45_2964393751"/>
      <w:bookmarkEnd w:id="47"/>
      <w:r>
        <w:rPr/>
      </w:r>
      <w:r>
        <w:rPr/>
        <w:fldChar w:fldCharType="end"/>
      </w:r>
      <w:r>
        <w:rPr/>
        <w:t xml:space="preserve">  Poorly</w:t>
      </w:r>
    </w:p>
    <w:p>
      <w:pPr>
        <w:pStyle w:val="Normal"/>
        <w:ind w:left="360" w:hanging="360"/>
        <w:rPr/>
      </w:pPr>
      <w:r>
        <w:rPr/>
        <w:t xml:space="preserve">22. How would you rate this applicant’s competence in general medicine?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6_2964393751"/>
      <w:bookmarkStart w:id="49" w:name="__Fieldmark__46_2964393751"/>
      <w:bookmarkEnd w:id="49"/>
      <w:r>
        <w:rPr/>
      </w:r>
      <w:r>
        <w:rPr/>
        <w:fldChar w:fldCharType="end"/>
      </w:r>
      <w:r>
        <w:rPr/>
        <w:t xml:space="preserve">  Excellent</w:t>
      </w:r>
    </w:p>
    <w:p>
      <w:pPr>
        <w:pStyle w:val="Normal"/>
        <w:ind w:left="360" w:hanging="360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7_2964393751"/>
      <w:bookmarkStart w:id="51" w:name="__Fieldmark__47_2964393751"/>
      <w:bookmarkEnd w:id="51"/>
      <w:r>
        <w:rPr/>
      </w:r>
      <w:r>
        <w:rPr/>
        <w:fldChar w:fldCharType="end"/>
      </w:r>
      <w:r>
        <w:rPr/>
        <w:t xml:space="preserve">  Good</w:t>
      </w:r>
    </w:p>
    <w:p>
      <w:pPr>
        <w:pStyle w:val="Normal"/>
        <w:ind w:left="360" w:hanging="360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8_2964393751"/>
      <w:bookmarkStart w:id="53" w:name="__Fieldmark__48_2964393751"/>
      <w:bookmarkEnd w:id="53"/>
      <w:r>
        <w:rPr/>
      </w:r>
      <w:r>
        <w:rPr/>
        <w:fldChar w:fldCharType="end"/>
      </w:r>
      <w:r>
        <w:rPr/>
        <w:t xml:space="preserve">  Average</w:t>
      </w:r>
    </w:p>
    <w:p>
      <w:pPr>
        <w:pStyle w:val="Normal"/>
        <w:ind w:left="360" w:hanging="360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9_2964393751"/>
      <w:bookmarkStart w:id="55" w:name="__Fieldmark__49_2964393751"/>
      <w:bookmarkEnd w:id="55"/>
      <w:r>
        <w:rPr/>
      </w:r>
      <w:r>
        <w:rPr/>
        <w:fldChar w:fldCharType="end"/>
      </w:r>
      <w:r>
        <w:rPr/>
        <w:t xml:space="preserve">  Poor</w:t>
      </w:r>
    </w:p>
    <w:p>
      <w:pPr>
        <w:pStyle w:val="Normal"/>
        <w:rPr/>
      </w:pPr>
      <w:r>
        <w:rPr/>
        <w:t>23. Would you refer a member of your family to him or her for a general medical problem?</w:t>
      </w:r>
    </w:p>
    <w:p>
      <w:pPr>
        <w:pStyle w:val="Normal"/>
        <w:rPr/>
      </w:pPr>
      <w:r>
        <w:rPr/>
        <w:t xml:space="preserve">      </w:t>
      </w:r>
      <w:r>
        <w:rPr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0_2964393751"/>
      <w:bookmarkStart w:id="57" w:name="__Fieldmark__50_2964393751"/>
      <w:bookmarkEnd w:id="57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1_2964393751"/>
      <w:bookmarkStart w:id="59" w:name="__Fieldmark__51_2964393751"/>
      <w:bookmarkEnd w:id="59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360"/>
        <w:rPr/>
      </w:pPr>
      <w:r>
        <w:rPr/>
        <w:t xml:space="preserve">24. Is this applicant well suited to their current specialty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3_2964393751"/>
      <w:bookmarkStart w:id="61" w:name="__Fieldmark__53_2964393751"/>
      <w:bookmarkEnd w:id="61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4_2964393751"/>
      <w:bookmarkStart w:id="63" w:name="__Fieldmark__54_2964393751"/>
      <w:bookmarkEnd w:id="63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Please explain why or why not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360"/>
        <w:rPr/>
      </w:pPr>
      <w:r>
        <w:rPr/>
        <w:t xml:space="preserve">25. Have you seen the applicant treat poor patients who didn’t have money? If so, what was your impression?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6_2964393751"/>
      <w:bookmarkStart w:id="65" w:name="__Fieldmark__56_2964393751"/>
      <w:bookmarkEnd w:id="65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7_2964393751"/>
      <w:bookmarkStart w:id="67" w:name="__Fieldmark__57_2964393751"/>
      <w:bookmarkEnd w:id="67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6. From what you have observed, does the candidate’s faith affect the way he or she practices medicine?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9_2964393751"/>
      <w:bookmarkStart w:id="69" w:name="__Fieldmark__59_2964393751"/>
      <w:bookmarkEnd w:id="69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0_2964393751"/>
      <w:bookmarkStart w:id="71" w:name="__Fieldmark__60_2964393751"/>
      <w:bookmarkEnd w:id="71"/>
      <w:r>
        <w:rPr/>
      </w:r>
      <w:r>
        <w:rPr/>
        <w:fldChar w:fldCharType="end"/>
      </w:r>
      <w:r>
        <w:rPr/>
        <w:t xml:space="preserve">   If so, how?</w:t>
      </w:r>
    </w:p>
    <w:p>
      <w:pPr>
        <w:pStyle w:val="Normal"/>
        <w:ind w:left="360" w:hanging="0"/>
        <w:rPr/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hereby certify that to the best of my knowledge, the above information I have provided is true (please type your nam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helping us in the evaluation of this applicant. We appreciate your time and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 in Chr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CS Administration</w:t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PAACS Recommendation Form for Faculty Members 07/09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inline distT="0" distB="0" distL="0" distR="0">
          <wp:extent cx="2099945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acs.net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38:00Z</dcterms:created>
  <dc:creator>David Thompson User</dc:creator>
  <dc:description/>
  <cp:keywords/>
  <dc:language>en-US</dc:language>
  <cp:lastModifiedBy>Amanda Allen</cp:lastModifiedBy>
  <cp:lastPrinted>2015-10-07T11:32:00Z</cp:lastPrinted>
  <dcterms:modified xsi:type="dcterms:W3CDTF">2024-08-06T18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119800.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display_urn:schemas-microsoft-com:office:office#Author">
    <vt:lpwstr>Robert Najjar</vt:lpwstr>
  </property>
  <property fmtid="{D5CDD505-2E9C-101B-9397-08002B2CF9AE}" pid="10" name="display_urn:schemas-microsoft-com:office:office#Editor">
    <vt:lpwstr>Robert Najjar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